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BA Steglitz- Zehlendorf                                                             </w:t>
        <w:tab/>
        <w:t xml:space="preserve"> 07.02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endamt</w:t>
        <w:tab/>
        <w:tab/>
        <w:tab/>
        <w:tab/>
        <w:tab/>
        <w:tab/>
        <w:tab/>
        <w:tab/>
        <w:tab/>
        <w:t>Fr. Rieg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er Dienst D </w:t>
        <w:tab/>
        <w:tab/>
        <w:tab/>
        <w:tab/>
        <w:tab/>
        <w:tab/>
        <w:tab/>
        <w:t>Tel.:  -83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 9100K</w:t>
        <w:tab/>
        <w:tab/>
        <w:tab/>
        <w:tab/>
        <w:tab/>
        <w:tab/>
        <w:t xml:space="preserve">           </w:t>
        <w:tab/>
        <w:tab/>
        <w:t>Fax: - 6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right="-709" w:hanging="0"/>
        <w:jc w:val="center"/>
        <w:rPr/>
      </w:pPr>
      <w:r>
        <w:rPr/>
        <w:t xml:space="preserve">Exposee zur Ausschreibu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es Projekts zur Initiierung und Realisierung englisch (und anders- sprachiger) Präventionsangebote Im Bezirk Steglitz-Zehlendorf im Rahmen fallunspezifischer Arbeit in der Region  D1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s (Gegenstand): 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ärung von vorhandenen Angeboten von englischsprachigen Elternkursen (z.B. „Starke Eltern, starke Kinder“, „Kind im Blick“) und/oder Aufbau entsprechender Kurse im Bezirk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zu (Ziel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är und sekundär englischsprachige Eltern können ab 2014 an entsprechenden Elternkursen teilnehmen und wissen an wen sie sich zur Beratung wenden können.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 (Inhalt):</w:t>
      </w:r>
    </w:p>
    <w:p>
      <w:pPr>
        <w:pStyle w:val="Normal"/>
        <w:numPr>
          <w:ilvl w:val="0"/>
          <w:numId w:val="2"/>
        </w:numPr>
        <w:ind w:left="78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weites Erfassen entsprechender Angebote und Publikation im Kiezatlas</w:t>
      </w:r>
    </w:p>
    <w:p>
      <w:pPr>
        <w:pStyle w:val="Normal"/>
        <w:numPr>
          <w:ilvl w:val="0"/>
          <w:numId w:val="2"/>
        </w:numPr>
        <w:ind w:left="78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fassen englischsprachiger Beratungspersonen im Bezirk</w:t>
      </w:r>
    </w:p>
    <w:p>
      <w:pPr>
        <w:pStyle w:val="Normal"/>
        <w:numPr>
          <w:ilvl w:val="0"/>
          <w:numId w:val="2"/>
        </w:numPr>
        <w:ind w:left="78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ärung was benötigt wird, um einen ersten Kurs zu realisieren und angeboten werden kann (u.a. wo gibt es englischsprachiges Kursmaterial?)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wen (Adressat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är und sekundär englischsprachige Eltern in der Region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halb (Bedarf und Notwendigkeit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der Region leben viele englisch/anderssprachige Familien, für die der Zugang zu englischsprachigen Angeboten schwierig ist und deren Kinder vom präventiven Ansatz sozialer Arbeit  so nicht erreicht werden können.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r (Verantwortliche Akteure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hkräfte der freien Träger der Jugendhilfe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Mit Wem (Co-Akteure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BZ, Anbieter von ausbildenden Institutionen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mit (Ressourcen und Finanzen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 je nach vorhandenen finanziellen Ressourcen und Ausrichtung des Konzeptes auszuhandeln 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ird darum gebeten,  kurze schriftliche Konzepte zu Händen von Frau Henke einzureichen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g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Bezirksamt Steglitz-Zehlendorf</dc:creator>
  <dc:description/>
  <cp:keywords/>
  <dc:language>en-US</dc:language>
  <cp:lastModifiedBy>user</cp:lastModifiedBy>
  <dcterms:modified xsi:type="dcterms:W3CDTF">2013-02-15T09:25:00Z</dcterms:modified>
  <cp:revision>2</cp:revision>
  <dc:subject/>
  <dc:title>BA Steglitz- Zehlendorf                                                             </dc:title>
</cp:coreProperties>
</file>